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egedi Tudományegyetem</w:t>
      </w:r>
    </w:p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OLÓGIA DOKTORI ISKOLÁJÁNAK</w:t>
      </w:r>
    </w:p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ŐSÉGBIZTOSÍTÁSI TERV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doktori iskola azonosító adatai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tézmény: Szegedi Tudományegyetem, Természettudományi és Informatikai Ka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udományági besorolás: biológia tudományok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tori Iskola neve: Biológia Doktori Iskola (BDI)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ktori Iskola azonosítója: 11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tori iskola akkreditálási éve: 2000 (1995-ben alapított jogelődök alapján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doktori iskola vezetője: Vágvölgyi Csaba, MTA doktora, egyetemi tanár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Biológia Doktori Iskola (BDI) képzési programja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Biokémia és Molekuláris Biológi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Genetik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Mikrobiológi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Biotechnológi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Növénybiológi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Neurobiológi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Humánbiológia” képzési prog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−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DI/„Ökológia és evolúció” képzési program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 A Biológia Doktori Iskola működésének szabályzati hátter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Biológia Doktori Iskola (BDI) működését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zegedi Tudományegyetem Doktori Képzés és Doktori Fokozatszerzés Szabályz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EDSz) és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ZTE Biológia Doktori Iskola Doktorképzéssel Kapcsolatos Szabályza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apján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iológia Doktori Iskola Tanác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BDIT) irányítja. A BDIT feladata a doktorképzés és a fokozatszerzés magas színvonalának biztosítása, valamint annak biztosítása, hogy a hallgatók hozzáférjenek a képzésben együttműködő intézmények szellemi és tárgyi feltételeihez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őségbiztosítási ter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CM4"/>
        <w:spacing w:lineRule="atLeast" w:line="276"/>
        <w:jc w:val="both"/>
        <w:rPr>
          <w:rFonts w:ascii="Calibri" w:hAnsi="Calibri" w:eastAsia="Times-New-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-New-Roman" w:cs="Calibri" w:ascii="Calibri" w:hAnsi="Calibri" w:asciiTheme="minorHAnsi" w:cstheme="minorHAnsi" w:hAnsiTheme="minorHAnsi"/>
          <w:b/>
          <w:sz w:val="22"/>
          <w:szCs w:val="22"/>
        </w:rPr>
        <w:t>3.1. A BDI működését biztosító szabályzatok és eljárásrendek</w:t>
      </w:r>
    </w:p>
    <w:p>
      <w:pPr>
        <w:pStyle w:val="CM4"/>
        <w:spacing w:lineRule="atLeast" w:line="276" w:before="0" w:after="240"/>
        <w:jc w:val="both"/>
        <w:rPr>
          <w:rFonts w:ascii="Calibri" w:hAnsi="Calibri" w:eastAsia="Times-New-Roman" w:cs="Calibri" w:asciiTheme="minorHAnsi" w:cstheme="minorHAnsi" w:hAnsiTheme="minorHAnsi"/>
          <w:sz w:val="22"/>
          <w:szCs w:val="22"/>
        </w:rPr>
      </w:pPr>
      <w:r>
        <w:rPr>
          <w:rFonts w:eastAsia="Times-New-Roman" w:cs="Calibri" w:ascii="Calibri" w:hAnsi="Calibri" w:asciiTheme="minorHAnsi" w:cstheme="minorHAnsi" w:hAnsiTheme="minorHAnsi"/>
          <w:sz w:val="22"/>
          <w:szCs w:val="22"/>
        </w:rPr>
        <w:t xml:space="preserve">A doktori iskola a </w:t>
      </w:r>
      <w:r>
        <w:rPr>
          <w:rFonts w:eastAsia="Times-New-Roman" w:cs="Calibri" w:ascii="Calibri" w:hAnsi="Calibri" w:asciiTheme="minorHAnsi" w:cstheme="minorHAnsi" w:hAnsiTheme="minorHAnsi"/>
          <w:b/>
          <w:bCs/>
          <w:sz w:val="22"/>
          <w:szCs w:val="22"/>
        </w:rPr>
        <w:t>Minőségbiztosítási</w:t>
      </w:r>
      <w:r>
        <w:rPr>
          <w:rFonts w:eastAsia="Times-New-Roman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Times-New-Roman" w:cs="Calibri" w:ascii="Calibri" w:hAnsi="Calibri" w:asciiTheme="minorHAnsi" w:cstheme="minorHAnsi" w:hAnsiTheme="minorHAnsi"/>
          <w:b/>
          <w:bCs/>
          <w:sz w:val="22"/>
          <w:szCs w:val="22"/>
        </w:rPr>
        <w:t>Tervben</w:t>
      </w:r>
      <w:r>
        <w:rPr>
          <w:rFonts w:eastAsia="Times-New-Roman" w:cs="Calibri" w:ascii="Calibri" w:hAnsi="Calibri" w:asciiTheme="minorHAnsi" w:cstheme="minorHAnsi" w:hAnsiTheme="minorHAnsi"/>
          <w:sz w:val="22"/>
          <w:szCs w:val="22"/>
        </w:rPr>
        <w:t xml:space="preserve"> meghatározott szempontokat követve biztosítja a doktori képzés és a doktori fokozatszerzési eljárás magas színvonalát, annak minden szakaszában (felvétel, doktori tanulmányok, fokozatszerzés). Követi „</w:t>
      </w:r>
      <w:r>
        <w:rPr>
          <w:rFonts w:eastAsia="Times-New-Roman" w:cs="Calibri" w:ascii="Calibri" w:hAnsi="Calibri" w:asciiTheme="minorHAnsi" w:cstheme="minorHAnsi" w:hAnsiTheme="minorHAnsi"/>
          <w:b/>
          <w:sz w:val="22"/>
          <w:szCs w:val="22"/>
        </w:rPr>
        <w:t>A Doktori Képzés és Doktori Fokozatszerzés Minőségbiztosítási Irányelve a Szegedi Tudományegyetemen”</w:t>
      </w:r>
      <w:r>
        <w:rPr>
          <w:rFonts w:eastAsia="Times-New-Roman" w:cs="Calibri" w:ascii="Calibri" w:hAnsi="Calibri" w:asciiTheme="minorHAnsi" w:cstheme="minorHAnsi" w:hAnsiTheme="minorHAnsi"/>
          <w:sz w:val="22"/>
          <w:szCs w:val="22"/>
        </w:rPr>
        <w:t xml:space="preserve"> című dokumentumban foglaltak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doktori iskola felvételi és tanulmányi kötelezettségeiről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zegedi Tudományegyetem Doktori Képzés és Doktori Fokozatszerzés Szabályzata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Tudományterületi Doktori Szabályzatok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és a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iológia Doktori Iskola Doktorképzéssel Kapcsolatos Szabályz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ndelkeznek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oktori iskola rendszeresen, illetve az akkreditációt megelőzően felülvizsgálja a szabályzatait, az esetleges módosításokat a BDIT jóváhagyja és a Tudományterületi Doktori Tanács (TDT) elé terjeszt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BDIT minden évben értékeli a doktori iskola működését a minőségbiztosítás szempontjai alapján. A doktori iskolák éves minőségbiztosítási beszámolói tartalmazzák a felvételi eljárás, a komplex vizsgák, lezajlott védések éves tapasztalatait. A minőségbiztosítási referens a BDI titkára.</w:t>
      </w:r>
    </w:p>
    <w:p>
      <w:pPr>
        <w:pStyle w:val="Default"/>
        <w:spacing w:before="0" w:after="24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doktori iskola a minőségbiztosítási beszámolót elektronikus formában megőrz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hallgatók észrevétel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eiket, panaszaikat a doktori iskola vezetőjének nyújthatják be, aki a BDI tanácsa elé terjesztheti, vagy maga válaszolja meg, ill. dönt, amennyiben ez szükség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doktori iskola törzstagjaira a Biológia Doktori Iskola vezetőjének előterjesztése alapján, a BDIT tesz javaslatot, amelyről a Tudományterületi Doktori Tanács (TDT) egyetértése esetén az Egyetemi Doktori Tanács (EDT) szavaz és hoz végső döntés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doktori iskola témavezetőire, a témavezetésre jelentkezőktől beérkezett anyagok alapján a Biológia Doktori Iskola vezetője tesz javaslatot, amelyről a BDIT szavaz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oktori iskola rendszeresen, illetve az aktuális MAB akkreditációt megelőzően vizsgálja felül a törzstagok és az oktatói gárda összetételét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BDI dokumentumai a doktori iskola weboldalán 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bio.u-szeged.hu/biologia-doktori-iskola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), illetve az Országos Doktori Tanács (ODT) hivatalos weboldalán </w:t>
      </w:r>
      <w:r>
        <w:rPr>
          <w:rFonts w:cs="Calibri" w:ascii="Calibri" w:hAnsi="Calibri"/>
          <w:sz w:val="22"/>
          <w:szCs w:val="22"/>
          <w:lang w:val="en-GB"/>
        </w:rPr>
        <w:t>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doktori.hu</w:t>
        </w:r>
      </w:hyperlink>
      <w:r>
        <w:rPr>
          <w:rFonts w:cs="Calibri" w:ascii="Calibri" w:hAnsi="Calibri"/>
          <w:sz w:val="22"/>
          <w:szCs w:val="22"/>
          <w:lang w:val="en-GB"/>
        </w:rPr>
        <w:t>)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érhetők 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2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Doktori témák meghirdetés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hD témák meghirdetésére minden év márciusában (március 31-ig) kerül sor. A meghirdetett témák egy évig érvényesek. A BDIT minden témát értékel, és csak azok meghirdetéséhez járul hozzá az ODT felületén, amelynél biztosított a kutatás tudományos és infrastrukturális háttere, és reálisnak ítéli, hogy a komplex vizsgát követő 3 éven belül benyújtható lesz egy színvonalas disszertáció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ülső kutatóhelyen megvalósuló témavezetés a BDI-vel együttműködési megállapodást kötött intézményekben lehetséges. A BDIT engedélyezheti a külső/kettős témavezetést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émakiírókkal szemben kiemelt elvárás az aktív kutatói tevékenység: kívánatos, hogy a téma meghirdetését megelőző 5 év tudományos közleményeinek mutatói jelentősen haladják meg a doktori iskola fokozatszerzéshez előírt publikációs követelményeit. A BDIT értékeli témakiírók korábbi témavezetéseit, így biztosítva, hogy a hallgatók az eredményes témavezetést nyújtó oktatók irányítása alá kerüljenek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émavezetővé válik az a témakiíró, akinek meghirdetett témájára jelentkező hallgató felvételt nyer, és beiratkozik a doktori iskolába. Minden doktoranduszhoz egy (vagy a szabályzatban meghatározott esetekben két) témavezető tartozik, aki teljes felelősséggel irányítja és segíti a témán dolgozó doktorandusz tanulmányait, kutatási munkáját, illetve a doktorjelölt fokozatszerzésre való felkészülését. Egy témavezetőhöz csak indokolt esetben tartozhat 3-nál több doktorandusz hallgató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3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elvétel a doktori képzésr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BDI a felvétel feltételeként olyan szakmai tudást ír elő, ami az egyetemen oktatott tananyag kiváló ismeretét feltételezi. Megköveteli és a felvételi vizsgán vizsgálja a szakmai elhivatottságot,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mesterképzésben szerzett, vagy azzal egyenértékű egyetemi diplomá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és a jövőbe mutató, átgondolt kutatási programot. A felvételi beszélgetés történhet jelenléti, vagy indokolt esetben online módon. A felvételi bizottság tagja a doktori iskola vezetője, a BDIT további 1 tagja (törzstag) és a doktori iskola titkára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tori képzésbe csak az ODT felületén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www.doktori.h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országosan meghirdetett témákra történő jelentkezéssel, sikeres felvételi bizottsági meghallgatás után lehet bekerülni. A felvételin szerezhető szakmai habitus pontok részben a választott témában való jártasságot értékelik. A sikeres felvételihez legalább a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maximális pontszám 50%-nak az elérése szüksége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BDI a weboldalán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bio.u-szeged.hu/biologia-doktori-iskola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közzéteszi a felvételi időpontját és követelményeit. A pontozás részletes leírását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iológia Doktori Iskola Doktorképzéssel Kapcsolatos Szabályz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talmazz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felvételi vizsgán való részvétel feltétele az előírt felvételi dokumentumok hiánytalan, a megadott határidőig történő benyújtása, beleértve a fogadókészség írásban történő megerősítését a témavezető, valamint a fogadó egység részéről (tanszék, ill. külső intézmény)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felvétel formai követelménye a mesterfokú diploma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4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képzé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felvételt nyert hallgatók nyolc féléves képzésben részesülnek. Az első 4 félév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épzési és kutatási szakas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sikere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lex vizsgá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övetően a további 4 félév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tatási és disszertációs szakas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Az abszolutórium megszerzésének feltétele legalább 240 kredit teljesítése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épzési ter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zerint. A kutatómunkában a hallgatóknak nemzetközi szinten is mérhető értékkel rendelkező eredményeket kell elérniük.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ublikációs követelmé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egalább ké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ublikáció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melyek közül a jelölt legalább az egyikben első szerző. Közleménynek a tudományterület átlagos hazai elvárásainak megfelelő színvonalú, a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larivate Analytics Science Citation Inde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CI), vagy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cience Citation Index Expande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CIE) listájában a publikálás évében szereplő, számszerű IF értékkel rendelkező, tudományos folyóiratban megjelent, vagy elfogadott teljes publikáció tekinthető. A társszerzős közlemény helyett, a BDIT jóváhagyásával, a jelölt munkájából született szabadalmi bejelentés is elfogadható. A hallgató publikációit feltölti az MTMT2 adatbázisába (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www.mtmt.h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. </w:t>
      </w:r>
    </w:p>
    <w:p>
      <w:pPr>
        <w:pStyle w:val="NoSpacing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tatómun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pcsán elvárjuk továbbá, hogy a doktorandusz hallgató aktívan vegyen részt az őt befogadó laboratórium, tanszék vagy intézet szakmai életében. Rendszeresen tartson munkabeszámolót és/vagy irodalmi szemináriumokat és vegyen részt ilyeneken. Az EDSz előírásainak megfelelően rendszeresen készítsen munkájáról írásos beszámolót témavezetőjének, illetve évente a BDIT-nak. Lehetőség szerint vegyen részt és szerepeljen szakmai fórumokon, konferenciákon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kurzusok képzésbe történő elfogadásáról, illetve a tematikák felújításáról a BDIT dönt. A tematika legalább négy évenként felülvizsgálandó.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doktori iskola oktatói csak azok a tudományos fokozattal rendelkező oktatók és kutatók lehetnek, akiket a BDIT alkalmasnak tart, és egy adott időszakra felkér a doktori kurzusok tartására. A doktori iskola oktatói megjelennek az iskola ODT adatbázisában, és amennyiben valaki több doktori iskolában is tag, az ODT adatlapján nyilatkozik arról, hogy melyik doktori iskolához hány százalékban tartozik. A doktori iskola aktuális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épzési ter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éről, illetve kurzusairól és oktatóiról rendszeresen megújított, nyilvános tájékoztató található a doktori iskola, ill. az ODT honlapján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komplex vizsg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omplex vizsgát az egyetemi doktori szabályzatnak megfelelően bizottság előtt kell tenni. A bizottság tagjai az illető szakterület kiválóságai, akik az előírásoknak megfelelően részben az egyetem, legalább egyharmadrészben külső intézmények alkalmazottai. Vizsgára az a hallgató bocsátható, aki az 1. képzési szakaszban, legalább 90 kreditet szerzett. A komplex vizsga első részében a hallgató prezentáció keretében bemutatja elért tudományos eredményeit, vázolja a következő, kutatási és disszertációs szakaszra vonatkozó kutatási tervét, a publikációit. A prezentációt a témavezető nyilatkozatban hitelesíti. A második rész a két megadott témakörből tett elméleti vizsga. A BDI működési szabályzata, ill. az EDSz részletesen leírja a komplex vizsgát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4.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Fokozatszerzési eljárás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A fokozatszerzési eljárás részleteit, a publikációs és nyelvi követelményeket is, a BDI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űködési Szabályzata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részletesen leírj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4.1. A doktori értekezés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doktori értekezés formai előírásairól az egyetem és a kar doktori szabályzata rendelkezik. A doktori értekezést benyújtás előtt munkahelyi vitára kell bocsátani. A BDI a szervezett képzésben résztvevők számára előírja az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értekezés előzetes munkahelyi vitájá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. Az értekezés a karhoz csak sikeres munkahelyi vita után nyújtható be. A munkahelyi vita szigorú szakmai szűrő, ami az értekezések színvonalát gyakran jelentősen emeli. A vitában a dolgozatot legalább doktori fokozattal rendelkező opponens értékeli. A vita lefolyását és különösen az értekezés módosításával kapcsolatos véleményeket, megállapításokat jegyzőkönyvben kell rögzíteni. A jegyzőkönyv melléklete az opponensi vélemény. Az értekezés jelentős átdolgozása esetén a munkahelyi vitát ismét le kell folytatn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4.2. A doktori munka nyilvános vitája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z értekezés benyújtása után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auto"/>
          <w:sz w:val="22"/>
          <w:szCs w:val="22"/>
        </w:rPr>
        <w:t>a BDIT a TDT és az EDT szabályai szerint kijelöli a védési bizottságot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A védési bizottság tagjai nyomtatott és elektronikus formában is megkapják a disszertációt és a tézisfüzetet. Az opponensek személye a bírálatok elkészültéig nem nyilvános. A védési bizottság tagjai az opponensi véleményeket mindkét bírálat beérkezése után, a jelölt erre adott válaszait pedig legkésőbb a védés előtt egy héttel elektronikus formában kapják meg. A benyújtással egy időben az értekezést, ill. a magyar és angol nyelvű téziseket az egyetemi Doktori Repozitórium adatbázisába (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http://doktori.bibl.u-szeged.hu/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) a hallgatónak fel kell töltenie. A nyilvános vita meghirdetésekor az értekezés és a tézisfüzet nyilvánossá válik a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www.doktori.hu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lapon, amire rámutat a doktori iskola honlapja is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isszertáció plágiumszűrése az SZTE József Attila Tanulmányi és Információs Központ által biztosított plágiumkereső szoftverrel a központi szabályzat előírásának megfelelően kötelező a nyilvános védésre benyújtott értekezésre, és előírható a műhelyvitára benyújtott dolgozat esetén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bírálókhoz kiküldött értekezés utólag nem módosítható. Amennyiben a bíráló bizottság szakmailag hibás állításokat kifogásol, vagy nem fogad el tézispontokat, akkor a bizottsági jegyzőkönyv erre vonatkozó részét a disszertációhoz csatolják (elektronikus formában is), és a megvédett értekezés ezzel a kiegészítéssel kerül nyilvánosságra (könyvtár, repozitórium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rtekezés védése nyilvános vitán történik. A nyilvános vita bíráló bizottsága összetételéről, létszámáról az egyetem és a kar doktori szabályzata rendelkezik. Az öttagú bizottság legalább egyharmada az egyetemmel közalkalmazotti munkaviszonyban nem álló szakember kell, legyen. A bíráló bizottság valamennyi tagja írásban nyilatkozik, hogy nem áll fenn összeférhetetlenség a jelölttel. Az értekezést az adott tématerületen járatos két bíráló értékeli. A bírálók értékelésének írott változatát a jelölt megkapja, aki a feltett kérdésekre ugyancsak írott formában válaszol. A válaszokat a bírálók értékelik és írásban jelzik a kapott válaszok elfogadhatóságát. A védés megszervezése csak a bírálói válaszok beérkezés után lehetséges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3. A fokozat odaítélés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fokozat megítélésére a javaslatot, a védési bizottság döntése és értékelése alapján a BDIT terjeszti a Tudományterületi Doktori Tanácson keresztül az Egyetemi Doktori Tanács elé. Az odaítélésről mindkét testület titkosan szavaz: a fokozatot a korábbi testületi döntések ismeretében az Egyetemi Doktori Tanács ítéli oda a jelöltnek. A fokozatot igazoló oklevelet az egyetem rektora ünnepélyes körülmények között adja át a jelöltnek, aki azt esküvel fogadja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5.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onitoring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hallgatók tanulmányi teljesítményét és előrehaladását tanévenként a BDIT értékeli az írásban beadott munkabeszámolók és a szakmai szemináriumok alapján. A tanévenként benyújtandó munkabeszámoló tartalmazza a kutatási eredményeket, az esetleges publikációk összesített mutatóit (beleértve a doktori témakörében készült publikációkat, konferencia és szemináriumi előadásokat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BDIT nyomon követi a fokozatot szerzett hallgatók életútját. Ennek eredményét a doktori isko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eboldalán (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bio.u-szeged.hu/biologia-doktori-iskola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, valamint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dőszakos önértékeléseiben az ODT adatbázisában (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</w:rPr>
          <w:t>www.doktori.hu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hozza nyilvánosságra. </w:t>
      </w:r>
    </w:p>
    <w:p>
      <w:pPr>
        <w:pStyle w:val="Default"/>
        <w:spacing w:before="24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6.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áró megjegyzések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szabályzat az alábbi minőségbiztosítási elvek érvényesülését kívánja elérni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Szakmai kontroll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oktori képzés és fokozatszerzés teljes folyamatán keresztül érvényesíteni kell a tudományos közvélemény kontrollját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>Nyilvánosság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minőségbiztosítási rendszer főbb fázisai a szakmai és tudományos közvélemény számára legyenek széleskörűen nyilvánosak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>Visszacsatolás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oktori képzésben részt vevő oktatók, témavezetők és a doktori iskola különböző testületeinek tagjai kapjanak folyamatos visszajelzést tevékenységük színvonaláról, és legyen lehetőségük a tapasztalataik visszacsatolásár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Egyéni felelősség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gyértelműen tisztázott legyen, hogy a doktori képzésben részt vevők körében kinek mi a feladata és miért felelős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>Dokumentálás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oktori képzéssel és fokozatszerzéssel kapcsolatos valamennyi döntési pontról készüljön dokumentáció. A minőségirányítási rendszer működtetése csak minimálisan adminisztratív terhet rójon a képzésben és a fokozatszerzési eljárásokban részt vevő oktatókra és kutatókra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zeged, 2025. 06. 01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zvegtrzsChar" w:customStyle="1">
    <w:name w:val="Szövegtörzs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CmChar" w:customStyle="1">
    <w:name w:val="Cím Char"/>
    <w:basedOn w:val="DefaultParagraphFont"/>
    <w:link w:val="Title"/>
    <w:uiPriority w:val="9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Arial" w:hAnsi="Arial" w:cs="Arial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Arial" w:hAnsi="Arial" w:cs="Arial"/>
      <w:sz w:val="24"/>
      <w:szCs w:val="24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rFonts w:ascii="Arial" w:hAnsi="Arial" w:cs="Arial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Pr>
      <w:rFonts w:ascii="Arial" w:hAnsi="Arial" w:cs="Arial"/>
      <w:b/>
      <w:bCs/>
      <w:sz w:val="20"/>
      <w:szCs w:val="20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558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hu-HU" w:eastAsia="hu-HU" w:bidi="ar-SA"/>
    </w:rPr>
  </w:style>
  <w:style w:type="paragraph" w:styleId="CM4" w:customStyle="1">
    <w:name w:val="CM4"/>
    <w:basedOn w:val="Default"/>
    <w:next w:val="Default"/>
    <w:uiPriority w:val="99"/>
    <w:qFormat/>
    <w:pPr/>
    <w:rPr>
      <w:rFonts w:ascii="Times-New-Roman,Bold" w:hAnsi="Times-New-Roman,Bold" w:cs="Times-New-Roman,Bold"/>
      <w:color w:val="auto"/>
    </w:rPr>
  </w:style>
  <w:style w:type="paragraph" w:styleId="NoSpacing">
    <w:name w:val="No Spacing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Normal"/>
    <w:link w:val="CmChar"/>
    <w:uiPriority w:val="99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qFormat/>
    <w:pPr/>
    <w:rPr>
      <w:b/>
      <w:bCs/>
    </w:rPr>
  </w:style>
  <w:style w:type="paragraph" w:styleId="DocumentMap">
    <w:name w:val="Document Map"/>
    <w:basedOn w:val="Normal"/>
    <w:link w:val="DokumentumtrkpChar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Revision">
    <w:name w:val="Revision"/>
    <w:uiPriority w:val="99"/>
    <w:semiHidden/>
    <w:qFormat/>
    <w:rsid w:val="00c95458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www.bio.u-szeged.hu/biologia-doktori-iskola" TargetMode="External"/><Relationship Id="rId3" Type="http://schemas.openxmlformats.org/officeDocument/2006/relationships/hyperlink" Target="../../C:/Users/user/Downloads/www.doktori.hu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hyperlink" Target="../../C:/Users/user/Downloads/www.bio.u-szeged.hu/biologia-doktori-iskola" TargetMode="External"/><Relationship Id="rId6" Type="http://schemas.openxmlformats.org/officeDocument/2006/relationships/hyperlink" Target="http://www.mtmt.hu/" TargetMode="External"/><Relationship Id="rId7" Type="http://schemas.openxmlformats.org/officeDocument/2006/relationships/hyperlink" Target="http://doktori.bibl.u-szeged.hu/" TargetMode="External"/><Relationship Id="rId8" Type="http://schemas.openxmlformats.org/officeDocument/2006/relationships/hyperlink" Target="http://www.doktori.hu/" TargetMode="External"/><Relationship Id="rId9" Type="http://schemas.openxmlformats.org/officeDocument/2006/relationships/hyperlink" Target="../../C:/Users/user/Downloads/www.bio.u-szeged.hu/biologia-doktori-iskola" TargetMode="External"/><Relationship Id="rId10" Type="http://schemas.openxmlformats.org/officeDocument/2006/relationships/hyperlink" Target="http://www.doktori.h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62</Words>
  <Characters>13538</Characters>
  <CharactersWithSpaces>15470</CharactersWithSpaces>
  <Paragraphs>3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6:00Z</dcterms:created>
  <dc:creator>p</dc:creator>
  <dc:description/>
  <dc:language>en-US</dc:language>
  <cp:lastModifiedBy>Windows-felhasználó</cp:lastModifiedBy>
  <cp:lastPrinted>2022-03-24T09:08:00Z</cp:lastPrinted>
  <dcterms:modified xsi:type="dcterms:W3CDTF">2025-07-29T10:06:00Z</dcterms:modified>
  <cp:revision>2</cp:revision>
  <dc:subject/>
  <dc:title>A Szegedi Tudomnyegyetem Biolgus Doktori Iskolj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