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V tétel – 2025. június – biológia szaktan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mber egyedfejlődése és törzsfejlődése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kuláris genetika és növénybiológia, rendszerbiológi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echnológia (növény, mikrobiális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informatik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genetika és evolúció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ott ökológi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 egészsége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tbiológia és mikrobiológi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szervezettan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életta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3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3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85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0:00Z</dcterms:created>
  <dc:creator>Windows-felhasználó</dc:creator>
  <dc:description/>
  <dc:language>en-US</dc:language>
  <cp:lastModifiedBy>Bagyánszki Mária</cp:lastModifiedBy>
  <dcterms:modified xsi:type="dcterms:W3CDTF">2025-02-1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