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>SZAKTANÁ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1. A tehetség fogalmának sokszínűsége a különböző tehetségmodellekben. A biológiából tehetséges tanulók felismerésének szempontjai, az iskolai tehetséggondozás módszerei, formái. Szaktárgyhoz kapcsolódó tehetséggondozás a normál tanórán, fakultációs órán és tanórán kívü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2. A biológia fakultáció célja, típusai, megvalósítási lehetőségei, helye és szerepe a biológia tantárgyhoz kapcsolódó bemeneti szabályozási rendszerben (NAT, kerettantervek, pedagógiai program, helyi tanterv) A fakultációval kapcsolatos tanári tervező mun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3. A biológia tantárgyhoz kapcsolódó kimeneti szabályozás, a kétszintű biológia érettségi vizsga részletes vizsgakövetelményei, szerkezete, menete. A közép- és emelt szintű érettségi vizsga eltérő szerepének, szemléletének és tartalmának értelmezése. Az előző évek emelt szintű érettségi feladatainak műveleti szintek és kompetenciák szerinti tipizálási lehetőség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4. Az elektronikus tanulási környezetek szerepe a természettudományos oktatási-nevelési folyamatban. Távoktatás, online oktatás, hibrid oktatás megvalósítása a biológia szakkörön és fakultációs órán. A mesterséges intelligencia használatának tanórai és órán kívüli lehetőségei (előnyök, hátrányo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5. A szemléltetés / digitális térben történő szemléltetés jellemzői, funkciói. IKT eszközök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,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nimációk, videók, applikációk típusai, használatuk módszertana a biológia szaktárgyi tehetségnevelő  oktatási-nevelési folyama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6. A tehetségnevelés motiváló módszereinek jellemzői, alkalmazási lehetőségei (didaktikus játék, gamifikáció, projektmódszer, vita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BL, PB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7. A tankönyv és a tankönyvszatellitek típusai, szerepük az érettségire való felkészülésben. Közép- és emelt szintű érettségire felkészítő kiadványok kiválasztásának és használatának módszertani szempontjai. A szakirodalmazás jelentősége, technikái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; a biológia oktatásában, a versenyfelkészítésben való felhasználási lehetőség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8. Az általános- és középiskolás biológia versenyek fajtái, jellemzői, típusfeladatai. A versenyfelkészítő tanári munka. Genetika feladatok és biológia tantárgyhoz kapcsolódó számolási feladatok típusai, megoldás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módszerta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9. A természettudományos képességek fejlesztésének gyakorlati lehetőségei biológiából. A növényhatározás, állatismeret, mikroszkópizálás, boncolás módszertana. A kísérletezés fajtái, a tanári bemutató-, a tanulói-, és a kutatásalapú vizsgálat jellemző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A kísérletekhez kapcsolható adatrögzítés és adatfeldolgozás lehetőségei,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adatsorok, ábrák, diagramok, grafikonok elemzésének technikái.</w:t>
      </w:r>
    </w:p>
    <w:p>
      <w:pPr>
        <w:pStyle w:val="Normal"/>
        <w:spacing w:lineRule="auto" w:line="240" w:before="280" w:after="16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bookmarkStart w:id="1" w:name="_heading=h.gjdgxs"/>
      <w:bookmarkEnd w:id="1"/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10. A tudománytörténet jelentősége és szerepe a természettudományos gondolkodás fejlesztésében. A biológia tudomány fejlődésének főbb állomásai, felfedezései. Az egyes részterületek neves és Nobel-díjas tudósai (életrajz, munkásság).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link w:val="Cmsor4Char"/>
    <w:uiPriority w:val="9"/>
    <w:qFormat/>
    <w:rsid w:val="00e1632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e1632f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e163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c73690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acVm85UOg8XnJiL2tgi37LjsWA==">CgMxLjAyCGguZ2pkZ3hzOAByITF3Qld3ckVETzg5a1VyWjFCY3JlNlowWWhIdDEyU1h4a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2416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10:00Z</dcterms:created>
  <dc:creator>Attila Ördög</dc:creator>
  <dc:description/>
  <dc:language>en-US</dc:language>
  <cp:lastModifiedBy>Bagyánszki Mária</cp:lastModifiedBy>
  <dcterms:modified xsi:type="dcterms:W3CDTF">2025-02-17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